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INFORMATION</w:t>
      </w:r>
      <w:r>
        <w:rPr>
          <w:rFonts w:cs="Courier New" w:ascii="Courier New" w:hAnsi="Courier New"/>
          <w:sz w:val="22"/>
        </w:rPr>
        <w:t>:  Full Transcrip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craft Accident; N5761K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ear Spring, MD; July 26, 20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 ARTC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craft Accident File ZDC-ARTCC-2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transcription covers the Washington ARTCC R06 position for the time period from July 26, 2002, 1517 UTC to July 26, 2002, 1232 UT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Agencies Making Transmissions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Abbreviation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gerstown FCT</w:t>
        <w:tab/>
        <w:tab/>
        <w:tab/>
        <w:tab/>
        <w:tab/>
        <w:tab/>
        <w:t>HG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 ARTCC Hagerstown Radar</w:t>
        <w:tab/>
        <w:tab/>
        <w:t>R06</w:t>
        <w:tab/>
        <w:tab/>
        <w:tab/>
        <w:tab/>
        <w:t>Unknown</w:t>
        <w:tab/>
        <w:tab/>
        <w:tab/>
        <w:tab/>
        <w:tab/>
        <w:tab/>
        <w:tab/>
        <w:t>UN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ation N501MC</w:t>
        <w:tab/>
        <w:tab/>
        <w:tab/>
        <w:tab/>
        <w:tab/>
        <w:tab/>
        <w:t>N501MC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echcraft N123ML</w:t>
        <w:tab/>
        <w:tab/>
        <w:tab/>
        <w:tab/>
        <w:tab/>
        <w:t>N123M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echcraft N5761K</w:t>
        <w:tab/>
        <w:tab/>
        <w:tab/>
        <w:tab/>
        <w:tab/>
        <w:t>N5761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thwest Airlines Flight 229</w:t>
        <w:tab/>
        <w:tab/>
        <w:tab/>
        <w:t>NWA22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per N56101</w:t>
        <w:tab/>
        <w:tab/>
        <w:tab/>
        <w:tab/>
        <w:tab/>
        <w:tab/>
        <w:t>N56101</w:t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per N8265N</w:t>
        <w:tab/>
        <w:tab/>
        <w:tab/>
        <w:tab/>
        <w:tab/>
        <w:tab/>
        <w:t>N8265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per N9098K</w:t>
        <w:tab/>
        <w:tab/>
        <w:tab/>
        <w:tab/>
        <w:tab/>
        <w:tab/>
        <w:t>N9098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ereby certify that the following is a true transcription of the recorded conversations pertaining to the subject aircraft accident involving N5761K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en Traut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pport Specialist Q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 ARTCC</w:t>
      </w:r>
    </w:p>
    <w:p>
      <w:pPr>
        <w:pStyle w:val="Normal"/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00</w:t>
        <w:tab/>
        <w:t>R03</w:t>
        <w:tab/>
        <w:t xml:space="preserve">u s air three sixty nine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wo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05</w:t>
        <w:tab/>
        <w:t>USA369</w:t>
        <w:tab/>
        <w:t xml:space="preserve">out of twenty six for two seven oh u s ai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sixty ni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10</w:t>
        <w:tab/>
        <w:t>AAL1495</w:t>
        <w:tab/>
        <w:t xml:space="preserve">american fourteen ninety five climbing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ough two nine oh for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18</w:t>
        <w:tab/>
        <w:t>R03</w:t>
        <w:tab/>
        <w:t xml:space="preserve">american fourteen ninety five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26</w:t>
        <w:tab/>
        <w:t>SWA1317</w:t>
        <w:tab/>
        <w:t xml:space="preserve">washington center southwest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ee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32</w:t>
        <w:tab/>
        <w:t>R03</w:t>
        <w:tab/>
        <w:t xml:space="preserve">southwest thirteen seventeen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at three five zero rog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3 of 21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36    R03</w:t>
        <w:tab/>
        <w:t xml:space="preserve">other aircraft calling the center 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answered say agai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39</w:t>
        <w:tab/>
        <w:t>UAL299</w:t>
        <w:tab/>
        <w:t xml:space="preserve">united two ninety nine like to put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zero on reque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44</w:t>
        <w:tab/>
        <w:t>R03</w:t>
        <w:tab/>
        <w:t>united two ninety nine i have y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que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57</w:t>
        <w:tab/>
        <w:t>R03</w:t>
        <w:tab/>
        <w:t xml:space="preserve">u s air three sixty nine contact </w:t>
        <w:tab/>
        <w:t xml:space="preserve">washington one three three point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01</w:t>
        <w:tab/>
        <w:t>USA369</w:t>
        <w:tab/>
        <w:t xml:space="preserve">thirty three zero two u s air three sixty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ine so lo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05</w:t>
        <w:tab/>
        <w:t>R03</w:t>
        <w:tab/>
        <w:t xml:space="preserve">american eleven fifty ni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ianapolis one one niner point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0</w:t>
        <w:tab/>
        <w:t>AAL1159</w:t>
        <w:tab/>
        <w:t>ninteen fifty 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2</w:t>
        <w:tab/>
        <w:t>R03</w:t>
        <w:tab/>
        <w:t>affirmative</w:t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3</w:t>
        <w:tab/>
        <w:t>AAL1159</w:t>
        <w:tab/>
        <w:t>thanks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8</w:t>
        <w:tab/>
        <w:t>R03</w:t>
        <w:tab/>
        <w:t xml:space="preserve">jetlink thirty seven zero seven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ington one three three point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25</w:t>
        <w:tab/>
        <w:t>BTA3707</w:t>
        <w:tab/>
        <w:t xml:space="preserve">one three three zero two jetlink thi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oh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32</w:t>
        <w:tab/>
        <w:t>R03</w:t>
        <w:tab/>
        <w:t xml:space="preserve">american eighteen seventy thre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seven point fou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4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39</w:t>
        <w:tab/>
        <w:t>AAL1873</w:t>
        <w:tab/>
        <w:t>one twenty seven four understand that’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american eighteen seventy thre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44</w:t>
        <w:tab/>
        <w:t>R03</w:t>
        <w:tab/>
        <w:t xml:space="preserve">american eighteen seventy three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50</w:t>
        <w:tab/>
        <w:t>AAL1873</w:t>
        <w:tab/>
        <w:t>two seven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11</w:t>
        <w:tab/>
        <w:t>SWA654</w:t>
        <w:tab/>
        <w:t xml:space="preserve">wash southwest six fifty four leveling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seven zero good morni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16</w:t>
        <w:tab/>
        <w:t>R03</w:t>
        <w:tab/>
        <w:t>southwest six fifty four washingt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20</w:t>
        <w:tab/>
        <w:t>R03</w:t>
        <w:tab/>
        <w:t>american fourteen ninety five cleare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charlest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24</w:t>
        <w:tab/>
        <w:t>AAL1495</w:t>
        <w:tab/>
        <w:t>direct charleston american fourte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nety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27</w:t>
        <w:tab/>
        <w:t>R03</w:t>
        <w:tab/>
        <w:t>american fourteen ninety five say y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ch number today at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31</w:t>
        <w:tab/>
        <w:t>AAL1495</w:t>
        <w:tab/>
        <w:t>ah we’re leveling at thirty one sir</w:t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36</w:t>
        <w:tab/>
        <w:t>R03</w:t>
        <w:tab/>
        <w:t>american fourteen ninety five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imb and maintain three five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your mach number today at thir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42</w:t>
        <w:tab/>
        <w:t>AAL1495</w:t>
        <w:tab/>
        <w:t xml:space="preserve">ah we don’t want thirty five sir w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nt to level at thirty one and we are </w:t>
        <w:tab/>
        <w:t>goin to do eight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46</w:t>
        <w:tab/>
        <w:t>R03</w:t>
        <w:tab/>
        <w:t xml:space="preserve">american fourteen ninety five roger i’m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owing something different on you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ip sir ah maintain flight level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5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ee one zero i’ll show that as you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al normal spe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54</w:t>
        <w:tab/>
        <w:t>AAL1495</w:t>
        <w:tab/>
        <w:t xml:space="preserve">yes sir at three one oh ah we told tha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57</w:t>
        <w:tab/>
        <w:t>D03</w:t>
        <w:tab/>
        <w:t>moorefiel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59</w:t>
        <w:tab/>
        <w:t>BOBCAT</w:t>
        <w:tab/>
        <w:t>ah charleston ah or bobcat america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ighteen seventy three five three can you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lease to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06</w:t>
        <w:tab/>
        <w:t>D03</w:t>
        <w:tab/>
        <w:t>um that is approved 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11</w:t>
        <w:tab/>
        <w:t>R03</w:t>
        <w:tab/>
        <w:t xml:space="preserve">thirty five confirm level at three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20</w:t>
        <w:tab/>
        <w:t>FDX3212</w:t>
        <w:tab/>
        <w:t xml:space="preserve">good morning washington fedex thi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wo twelve heavy out twenty two poin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for two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26</w:t>
        <w:tab/>
        <w:t>R03</w:t>
        <w:tab/>
        <w:t>fedex thirty two twelve heav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hington center roger expect high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about one zero mile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33</w:t>
        <w:tab/>
        <w:t>FEX3212</w:t>
        <w:tab/>
        <w:t>thirty two twelve thank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35</w:t>
        <w:tab/>
        <w:tab/>
        <w:t>R03</w:t>
        <w:tab/>
        <w:t xml:space="preserve">continental one thirty one turn tw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grees right vector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40</w:t>
        <w:tab/>
        <w:t>COA1131</w:t>
        <w:tab/>
        <w:t xml:space="preserve">and confirm that was for eleven thirty on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42</w:t>
        <w:tab/>
        <w:t>R03</w:t>
        <w:tab/>
        <w:t xml:space="preserve">continental eleven thirty one turn </w:t>
        <w:tab/>
        <w:t>twenty right vector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45</w:t>
        <w:tab/>
        <w:t>COA1131</w:t>
        <w:tab/>
        <w:t>eleven thirty one wilc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6 of 2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09</w:t>
        <w:tab/>
        <w:t>R03</w:t>
        <w:tab/>
        <w:t xml:space="preserve">continental fifteen thirty five contac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23</w:t>
        <w:tab/>
        <w:t>UNK</w:t>
        <w:tab/>
        <w:t>marlinton on the nine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26</w:t>
        <w:tab/>
        <w:t>R03</w:t>
        <w:tab/>
        <w:t xml:space="preserve">jetlink thirty forty three contact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0</w:t>
        <w:tab/>
        <w:t>UNK</w:t>
        <w:tab/>
        <w:t>marlington on the nine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1</w:t>
        <w:tab/>
        <w:t>BTA3043</w:t>
        <w:tab/>
        <w:t>two seven point four thirty forty 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3</w:t>
        <w:tab/>
        <w:t>HNN</w:t>
        <w:tab/>
        <w:t xml:space="preserve">moorefield thirty nine line this is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nders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8</w:t>
        <w:tab/>
        <w:t>D03</w:t>
        <w:tab/>
        <w:t>moorefiel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9</w:t>
        <w:tab/>
        <w:t>HNN</w:t>
        <w:tab/>
        <w:t>request control for turns continental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fteen thirty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42</w:t>
        <w:tab/>
        <w:t>D03</w:t>
        <w:tab/>
        <w:t xml:space="preserve">you know what i tell ya it it is approve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you might not get him for a whil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cause he won’t answer us---so he’s radi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ilure now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49</w:t>
        <w:tab/>
        <w:t>HNN</w:t>
        <w:tab/>
        <w:t>that’s that’s important information to know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51</w:t>
        <w:tab/>
        <w:t>D03</w:t>
        <w:tab/>
        <w:t>yeah i know we just realized tha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54</w:t>
        <w:tab/>
        <w:t>HNN</w:t>
        <w:tab/>
        <w:t>thanks (unintelligible)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55</w:t>
        <w:tab/>
        <w:t>R03</w:t>
        <w:tab/>
        <w:t>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ge 7 of 21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56</w:t>
        <w:tab/>
        <w:t>FDX3212</w:t>
        <w:tab/>
        <w:t>o k out of twenty four four for 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zero fedex thirty two twelve heav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01</w:t>
        <w:tab/>
        <w:t>R03</w:t>
        <w:tab/>
        <w:t xml:space="preserve">november eight niner brave mik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dy one two zero point two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08</w:t>
        <w:tab/>
        <w:t>AAL77</w:t>
        <w:tab/>
        <w:t xml:space="preserve">i blocked you american seventy seven </w:t>
      </w:r>
    </w:p>
    <w:p>
      <w:pPr>
        <w:pStyle w:val="TextBodyIndent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ssing two five decimal one for two </w:t>
      </w:r>
    </w:p>
    <w:p>
      <w:pPr>
        <w:pStyle w:val="TextBodyIndent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o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13</w:t>
        <w:tab/>
        <w:t>N89BM</w:t>
        <w:tab/>
        <w:t>two nine bravo mike you were block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16</w:t>
        <w:tab/>
        <w:t>R03</w:t>
        <w:tab/>
        <w:t xml:space="preserve">o k two calling at once november eigh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ner bravo mike indy one two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 two seven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21</w:t>
        <w:tab/>
        <w:t>N89BM</w:t>
        <w:tab/>
        <w:t>twenty twenty seven eight nine brav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ke so lo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23</w:t>
        <w:tab/>
        <w:t>R03</w:t>
        <w:tab/>
        <w:t xml:space="preserve">american seventy seven ah climb climb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maintain flight level two nin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30</w:t>
        <w:tab/>
        <w:t>AAL77</w:t>
        <w:tab/>
        <w:t>two nine zero american seventy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37</w:t>
        <w:tab/>
        <w:t>R03</w:t>
        <w:tab/>
        <w:t xml:space="preserve">american fourteen forty one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41</w:t>
        <w:tab/>
        <w:t>AAL1441</w:t>
        <w:tab/>
        <w:t xml:space="preserve">three five oh american fourteen fo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47</w:t>
        <w:tab/>
        <w:t>R03</w:t>
        <w:tab/>
        <w:t>continental fifteen thirty five cent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05</w:t>
        <w:tab/>
        <w:t>UAL605</w:t>
        <w:tab/>
        <w:t xml:space="preserve">washington good morning united six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8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0</w:t>
        <w:tab/>
        <w:t>D03</w:t>
        <w:tab/>
        <w:t>bobcat ninety moorefield point ou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5</w:t>
        <w:tab/>
        <w:t>BOBCAT</w:t>
        <w:tab/>
        <w:t>bobca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6</w:t>
        <w:tab/>
        <w:t>D03</w:t>
        <w:tab/>
        <w:t>yeah north of elkins on a code of</w:t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8</w:t>
        <w:tab/>
        <w:t>BOBCAT</w:t>
        <w:tab/>
        <w:t>fifty five oh three’s point out approve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 w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20</w:t>
        <w:tab/>
        <w:t>D03</w:t>
        <w:tab/>
        <w:t>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20</w:t>
        <w:tab/>
        <w:t>R03</w:t>
        <w:tab/>
        <w:t xml:space="preserve">six zero five washington center climb and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24</w:t>
        <w:tab/>
        <w:t>UAL605</w:t>
        <w:tab/>
        <w:t xml:space="preserve">flight level three one zero united six zero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ve</w:t>
        <w:tab/>
        <w:t>any adverse ride reports this morni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26    ZID</w:t>
        <w:tab/>
        <w:t>moorefield is there any way you can get that continental i need to talk to him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30</w:t>
        <w:tab/>
        <w:t>D03</w:t>
        <w:tab/>
        <w:t>we don’t have him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33</w:t>
        <w:tab/>
        <w:t>ZID</w:t>
        <w:tab/>
        <w:t>where’d he go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35</w:t>
        <w:tab/>
        <w:t>D03</w:t>
        <w:tab/>
        <w:t>i have no idea we asked the guy before us and he swears he switched him but i think he’s in la la land now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1</w:t>
        <w:tab/>
        <w:t>ZID</w:t>
        <w:tab/>
        <w:t>alrigh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1</w:t>
        <w:tab/>
        <w:t>R03</w:t>
        <w:tab/>
        <w:t>continental conti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2</w:t>
        <w:tab/>
        <w:t>UNK</w:t>
        <w:tab/>
        <w:t>so for me personally i don’t go ahead moorefiel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9 of 21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5</w:t>
        <w:tab/>
        <w:t>D03</w:t>
        <w:tab/>
        <w:t>did you try continental fifteen thirty five (unintelligible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7</w:t>
        <w:tab/>
        <w:t>UNK</w:t>
        <w:tab/>
        <w:t>yeah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8</w:t>
        <w:tab/>
        <w:t xml:space="preserve">D03 </w:t>
        <w:tab/>
        <w:t>did he answer you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9</w:t>
        <w:tab/>
        <w:t>UNK</w:t>
        <w:tab/>
        <w:t>yeah i put him on you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50</w:t>
        <w:tab/>
        <w:t xml:space="preserve">D03 </w:t>
        <w:tab/>
        <w:t>(unintelligible) la la land by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08</w:t>
        <w:tab/>
        <w:t>COA1535</w:t>
        <w:tab/>
        <w:t xml:space="preserve">wash continental fifteen thirty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cking on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12</w:t>
        <w:tab/>
        <w:t>R03</w:t>
        <w:tab/>
        <w:t xml:space="preserve">continental fifteen thirty fiv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ianapolis now on one two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18</w:t>
        <w:tab/>
        <w:t>D03</w:t>
        <w:tab/>
        <w:t>henderson ninety here comes continental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21</w:t>
        <w:tab/>
        <w:t>HNN</w:t>
        <w:tab/>
        <w:t>thank you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21</w:t>
        <w:tab/>
        <w:t>R03</w:t>
        <w:tab/>
        <w:t xml:space="preserve">southwest six fifty four cleared dilec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ared direct columbi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26</w:t>
        <w:tab/>
        <w:t>SWA654</w:t>
        <w:tab/>
        <w:t xml:space="preserve">southwest six fifty four dire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lumbi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43</w:t>
        <w:tab/>
        <w:t>R03</w:t>
        <w:tab/>
        <w:t xml:space="preserve">southwest thirteen seventeen cleare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to yock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46</w:t>
        <w:tab/>
        <w:t>SWA1317</w:t>
        <w:tab/>
        <w:t xml:space="preserve">direct yocky southwest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een</w:t>
        <w:tab/>
        <w:t>(unintelligibl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52</w:t>
        <w:tab/>
        <w:t>FDX3222</w:t>
        <w:tab/>
        <w:t xml:space="preserve">center good morning ah fedex thirty tw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two heavy two eight ze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0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57</w:t>
        <w:tab/>
        <w:t>D03</w:t>
        <w:tab/>
        <w:t>you want moorefiel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00</w:t>
        <w:tab/>
        <w:t>UNK</w:t>
        <w:tab/>
        <w:t>i do if i coul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02</w:t>
        <w:tab/>
        <w:t>D03</w:t>
        <w:tab/>
        <w:t>go ahea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03</w:t>
        <w:tab/>
        <w:t>UNK</w:t>
        <w:tab/>
        <w:t>um november two seven xray lima can i ju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ve you control back down to thirty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just leveled at thirty seven in th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imb---or do you want him back to thir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11</w:t>
        <w:tab/>
        <w:t>D03</w:t>
        <w:tab/>
        <w:t>alright no that’s fine 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13</w:t>
        <w:tab/>
        <w:t>UNK</w:t>
        <w:tab/>
        <w:t>okay (unintelligible)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16</w:t>
        <w:tab/>
        <w:t>R03</w:t>
        <w:tab/>
        <w:t xml:space="preserve">american seventy seven turn twenty </w:t>
      </w:r>
    </w:p>
    <w:p>
      <w:pPr>
        <w:pStyle w:val="BodyTextIndent2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grees right vector for your climb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19</w:t>
        <w:tab/>
        <w:t>AAL77</w:t>
        <w:tab/>
        <w:t xml:space="preserve">ah turn twenty right american sev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27</w:t>
        <w:tab/>
        <w:t>R03</w:t>
        <w:tab/>
        <w:t xml:space="preserve">american sixteen sixty three contact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31</w:t>
        <w:tab/>
        <w:t>AAL1663</w:t>
        <w:tab/>
        <w:t xml:space="preserve">zero two seven american sixteen six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33</w:t>
        <w:tab/>
        <w:t>R03</w:t>
        <w:tab/>
        <w:t xml:space="preserve">american fourteen forty o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38</w:t>
        <w:tab/>
        <w:t>AAL1441</w:t>
        <w:tab/>
        <w:t xml:space="preserve">twenty twenty seven hope you have a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one american fourteen forty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44</w:t>
        <w:tab/>
        <w:t>R03</w:t>
        <w:tab/>
        <w:t xml:space="preserve">southwest thirteen seventeen indianapolis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1 of 21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49</w:t>
        <w:tab/>
        <w:t>SWA1317</w:t>
        <w:tab/>
        <w:t xml:space="preserve">ah you’re breaking up ah confirm tha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 for southwest thirteen seven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56</w:t>
        <w:tab/>
        <w:t>R03</w:t>
        <w:tab/>
        <w:t xml:space="preserve">southwest thirteen seventeen tw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seven sir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00</w:t>
        <w:tab/>
        <w:t>SWA1317</w:t>
        <w:tab/>
        <w:t>alright i copy thank you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01</w:t>
        <w:tab/>
        <w:t>R03</w:t>
        <w:tab/>
        <w:t xml:space="preserve">southwest six fifty four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hington one three three point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07</w:t>
        <w:tab/>
        <w:t>SWA654</w:t>
        <w:tab/>
        <w:t xml:space="preserve">southwest six fifty four thirty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two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13</w:t>
        <w:tab/>
        <w:t>R03</w:t>
        <w:tab/>
        <w:t xml:space="preserve">continental eleven thirty one cleare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rect charles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15</w:t>
        <w:tab/>
        <w:t>COA1131</w:t>
        <w:tab/>
        <w:t>direct charleston eleven thirty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20</w:t>
        <w:tab/>
        <w:t>SWA113</w:t>
        <w:tab/>
        <w:t xml:space="preserve">center southwest one thirteen two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23</w:t>
        <w:tab/>
        <w:t>R03</w:t>
        <w:tab/>
        <w:t xml:space="preserve">southwest one thirteen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higher in five mile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28</w:t>
        <w:tab/>
        <w:t>SWA113</w:t>
        <w:tab/>
        <w:t xml:space="preserve">roger we’d like to put direct zanny 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r request pleas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32</w:t>
        <w:tab/>
        <w:t>R03</w:t>
        <w:tab/>
        <w:t>i have your reque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47</w:t>
        <w:tab/>
        <w:t>R03</w:t>
        <w:tab/>
        <w:t xml:space="preserve">fedex thirty two twelve amend altitud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51</w:t>
        <w:tab/>
        <w:t>FDX3212</w:t>
        <w:tab/>
        <w:t xml:space="preserve">o k we’ll stop it at three one zero fedex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2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53</w:t>
        <w:tab/>
        <w:t>R37</w:t>
        <w:tab/>
        <w:t>i am ah marlint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55</w:t>
        <w:tab/>
        <w:t>D03</w:t>
        <w:tab/>
        <w:t xml:space="preserve">i am sector one three never mind you took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by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07</w:t>
        <w:tab/>
        <w:t>R03</w:t>
        <w:tab/>
        <w:t xml:space="preserve">united two ninety ni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ianapolis 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10</w:t>
        <w:tab/>
        <w:t>UAL299</w:t>
        <w:tab/>
        <w:t xml:space="preserve">twenty seven four united two ninety nin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morni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13</w:t>
        <w:tab/>
        <w:t>R03</w:t>
        <w:tab/>
        <w:t xml:space="preserve">american four eighty three contact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17</w:t>
        <w:tab/>
        <w:t>AAL483</w:t>
        <w:tab/>
        <w:t xml:space="preserve">two zero two seven american four eigh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22</w:t>
        <w:tab/>
        <w:t>COA1474</w:t>
        <w:tab/>
        <w:t xml:space="preserve">hello washington continental fou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y four at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25</w:t>
        <w:tab/>
        <w:t>R03</w:t>
        <w:tab/>
        <w:t xml:space="preserve">continental fourteen seventy fou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ington 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32</w:t>
        <w:tab/>
        <w:t>N161X</w:t>
        <w:tab/>
        <w:t xml:space="preserve">washington westwind one six one xray with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at three thre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37</w:t>
        <w:tab/>
        <w:t>R03</w:t>
        <w:tab/>
        <w:t xml:space="preserve">southwest one thirteen climb and maintai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light level three niner zero correcti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imb and maintain flight level three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zero and give me two thousand feet p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ute or</w:t>
        <w:tab/>
        <w:t xml:space="preserve">greater through three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 pleas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47</w:t>
        <w:tab/>
        <w:t>SWA113</w:t>
        <w:tab/>
        <w:t xml:space="preserve">o k up to three five oh and we’ll ah d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you sai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3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57</w:t>
        <w:tab/>
        <w:t>N161X</w:t>
        <w:tab/>
        <w:t>washington westwind one six one xray</w:t>
        <w:tab/>
        <w:tab/>
        <w:t>checking in at three three o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02</w:t>
        <w:tab/>
        <w:t>R03</w:t>
        <w:tab/>
        <w:t xml:space="preserve">november one six one correction novemb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six one xray washington 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30</w:t>
        <w:tab/>
        <w:t>D03</w:t>
        <w:tab/>
        <w:t>belair eighty eight moorefiel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37</w:t>
        <w:tab/>
        <w:t>BELAIR</w:t>
        <w:tab/>
        <w:t>bela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38</w:t>
        <w:tab/>
        <w:t>D03</w:t>
        <w:tab/>
        <w:t>yeah north of morgantown there on a cod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zero five two two i’d like to do dow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irty three south boun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47</w:t>
        <w:tab/>
        <w:t>BELAIR</w:t>
        <w:tab/>
        <w:t>ah where’s he at in my allegheny secto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48</w:t>
        <w:tab/>
        <w:t xml:space="preserve">D03 </w:t>
        <w:tab/>
        <w:t xml:space="preserve">yeah he’s november type in november six tw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53</w:t>
        <w:tab/>
        <w:t>BELAIR</w:t>
        <w:tab/>
        <w:t>i see six two seven xray lima for right now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your control to thirty 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57</w:t>
        <w:tab/>
        <w:t>D03</w:t>
        <w:tab/>
        <w:t>thirty three 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59</w:t>
        <w:tab/>
        <w:t>R03</w:t>
        <w:tab/>
        <w:t xml:space="preserve">american seventy seven ah roger maintai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light level three five zero show that as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final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03</w:t>
        <w:tab/>
        <w:t>AAL77</w:t>
        <w:tab/>
        <w:t xml:space="preserve">three five zero for a final america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y seven thank you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13</w:t>
        <w:tab/>
        <w:t>R03</w:t>
        <w:tab/>
        <w:t>american fourteen ninety five turn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ve fifteen degrees righ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4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17</w:t>
        <w:tab/>
        <w:t>AAL1495</w:t>
        <w:tab/>
        <w:t xml:space="preserve">fifteen right american fourteen nine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we can see him out ther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35</w:t>
        <w:tab/>
        <w:t>N627XL</w:t>
        <w:tab/>
        <w:t xml:space="preserve">good morning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39</w:t>
        <w:tab/>
        <w:t>D03</w:t>
        <w:tab/>
        <w:t>bobcat ninety moorefield point ou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51</w:t>
        <w:tab/>
        <w:t>BOBCAT</w:t>
        <w:tab/>
        <w:t>bobcat ah sixty five fifty three code’s 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 out approve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54</w:t>
        <w:tab/>
        <w:t>ZOB</w:t>
        <w:tab/>
        <w:t>blueridge belair seventy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54</w:t>
        <w:tab/>
        <w:t>D03</w:t>
        <w:tab/>
        <w:t xml:space="preserve">where are we at sixty five fifty three goi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henderson climbing okay and th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uth of elkins there on a code of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zero two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03</w:t>
        <w:tab/>
        <w:t>BOBCAT</w:t>
        <w:tab/>
        <w:t>fedex thirty two twel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04</w:t>
        <w:tab/>
        <w:t>D03</w:t>
        <w:tab/>
        <w:t>yea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05</w:t>
        <w:tab/>
        <w:t>BOBCAT</w:t>
        <w:tab/>
        <w:t>ah reference american fourteen nine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’s point out approve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09</w:t>
        <w:tab/>
        <w:t>D03</w:t>
        <w:tab/>
        <w:t>reference american fourteen yeah i know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why i couldn’t get him up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12</w:t>
        <w:tab/>
        <w:t>BOBCAT</w:t>
        <w:tab/>
        <w:t>right i understand thank you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13</w:t>
        <w:tab/>
        <w:t>D03</w:t>
        <w:tab/>
        <w:t>by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13</w:t>
        <w:tab/>
        <w:t>R03</w:t>
        <w:tab/>
        <w:t>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14</w:t>
        <w:tab/>
        <w:t>FDX3212</w:t>
        <w:tab/>
        <w:t xml:space="preserve">three one for three five zero fedex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two twelve heav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5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0</w:t>
        <w:tab/>
        <w:t>ZID</w:t>
        <w:tab/>
        <w:t>moorefield on the ninety stop america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venty seven at thirty three please i’ll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 him ou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7</w:t>
        <w:tab/>
        <w:t>D03</w:t>
        <w:tab/>
        <w:t>thirty three 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7</w:t>
        <w:tab/>
        <w:t>AAL2493</w:t>
        <w:tab/>
        <w:t>checking on three five oh good rid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9</w:t>
        <w:tab/>
        <w:t>R03</w:t>
        <w:tab/>
        <w:t xml:space="preserve">american seventy seven amend your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titude maintain flight level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zero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36</w:t>
        <w:tab/>
        <w:t>AAL77</w:t>
        <w:tab/>
        <w:t xml:space="preserve">american seventy seven stop at thre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zero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41</w:t>
        <w:tab/>
        <w:t>UNK</w:t>
        <w:tab/>
        <w:t xml:space="preserve">american four ninety one cleared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bowling gree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49</w:t>
        <w:tab/>
        <w:t>D03</w:t>
        <w:tab/>
        <w:t xml:space="preserve">so who wants to talk to american sev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bobcat or henders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2</w:t>
        <w:tab/>
        <w:t>HNN</w:t>
        <w:tab/>
        <w:t>henders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4</w:t>
        <w:tab/>
        <w:t xml:space="preserve">D03 </w:t>
        <w:tab/>
        <w:t>henderson 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5</w:t>
        <w:tab/>
        <w:t>R03</w:t>
        <w:tab/>
        <w:t>rid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6</w:t>
        <w:tab/>
        <w:t>AAL2493</w:t>
        <w:tab/>
        <w:t xml:space="preserve">it was american twenty four ninety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r three five o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9</w:t>
        <w:tab/>
        <w:t>R03</w:t>
        <w:tab/>
        <w:t>american twenty four ninety three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03</w:t>
        <w:tab/>
        <w:t>R03</w:t>
        <w:tab/>
        <w:t xml:space="preserve">american seventy seven contact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6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06</w:t>
        <w:tab/>
        <w:t>AAL77</w:t>
        <w:tab/>
        <w:t xml:space="preserve">twenty twenty seven american sev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thanks sir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13</w:t>
        <w:tab/>
        <w:t>R03</w:t>
        <w:tab/>
        <w:t xml:space="preserve">november one six one xray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veland one two five point four 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21</w:t>
        <w:tab/>
        <w:t>N161X</w:t>
        <w:tab/>
        <w:t>twenty five forty two one six one xr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24</w:t>
        <w:tab/>
        <w:t>R03</w:t>
        <w:tab/>
        <w:t>november six two seven xray lima cent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28</w:t>
        <w:tab/>
        <w:t>R15</w:t>
        <w:tab/>
        <w:t>sector fifteen and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0</w:t>
        <w:tab/>
        <w:t>D03</w:t>
        <w:tab/>
        <w:t xml:space="preserve">yeah point out north of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1</w:t>
        <w:tab/>
        <w:t>R15</w:t>
        <w:tab/>
        <w:t>one six xray point out approve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2</w:t>
        <w:tab/>
        <w:t>D03</w:t>
        <w:tab/>
        <w:t>thirty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4</w:t>
        <w:tab/>
        <w:t>R15</w:t>
        <w:tab/>
        <w:t>b 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5</w:t>
        <w:tab/>
        <w:t>D03</w:t>
        <w:tab/>
        <w:t>t v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5</w:t>
        <w:tab/>
        <w:t>N627XL</w:t>
        <w:tab/>
        <w:t>seven xray lima go ahead cent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6</w:t>
        <w:tab/>
        <w:t>R03</w:t>
        <w:tab/>
        <w:t xml:space="preserve">november seven xray lima descend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40</w:t>
        <w:tab/>
        <w:t>N627XL</w:t>
        <w:tab/>
        <w:t>down to three five zero seven 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43</w:t>
        <w:tab/>
        <w:t>R03</w:t>
        <w:tab/>
        <w:t xml:space="preserve">southwest ah one thirteen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niner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47</w:t>
        <w:tab/>
        <w:t>SWA113</w:t>
        <w:tab/>
        <w:t xml:space="preserve">three nine zero southwest one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rmal ra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7 of 2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52</w:t>
        <w:tab/>
        <w:t>R03</w:t>
        <w:tab/>
        <w:t>ah yes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53</w:t>
        <w:tab/>
        <w:t>SWA113</w:t>
        <w:tab/>
        <w:t>thank you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02</w:t>
        <w:tab/>
        <w:t>R03</w:t>
        <w:tab/>
        <w:t xml:space="preserve">november six two seven xray lima desce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maintain flight level three thre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06</w:t>
        <w:tab/>
        <w:t>N627XL</w:t>
        <w:tab/>
        <w:t>three three zero seven 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09</w:t>
        <w:tab/>
        <w:t>R03</w:t>
        <w:tab/>
        <w:t xml:space="preserve">november seven xray lima good rate dow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irty three please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13</w:t>
        <w:tab/>
        <w:t>N627XL</w:t>
        <w:tab/>
        <w:t xml:space="preserve">o k we’ll give you a good rate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15</w:t>
        <w:tab/>
        <w:t>R03</w:t>
        <w:tab/>
        <w:t>american fourteen ninety five reclear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ared direct yock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18</w:t>
        <w:tab/>
        <w:tab/>
        <w:t>D03</w:t>
        <w:tab/>
        <w:t>go ahead marlinton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19</w:t>
        <w:tab/>
        <w:t>R37</w:t>
        <w:tab/>
        <w:t>yeah i got an option four forty five dow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y montebello going to o’hara via jeffs </w:t>
        <w:tab/>
        <w:t>should we route him over charleston or d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ant to work hi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24</w:t>
        <w:tab/>
        <w:t>D03</w:t>
        <w:tab/>
        <w:t xml:space="preserve">you can go over charleston thank you ver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c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27</w:t>
        <w:tab/>
        <w:t>R37</w:t>
        <w:tab/>
        <w:t>alright (unintelligibl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28</w:t>
        <w:tab/>
        <w:t xml:space="preserve">D03 </w:t>
        <w:tab/>
        <w:t>t v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35</w:t>
        <w:tab/>
        <w:t>R03</w:t>
        <w:tab/>
        <w:t>i need you at charleston now thank yo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36</w:t>
        <w:tab/>
        <w:t>AAL1495</w:t>
        <w:tab/>
        <w:t>all right direct charlest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8 of 2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38</w:t>
        <w:tab/>
        <w:t>R03</w:t>
        <w:tab/>
        <w:t xml:space="preserve">fedex thirty two twelve contact indy 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42</w:t>
        <w:tab/>
        <w:t>FDX3212</w:t>
        <w:tab/>
        <w:t xml:space="preserve">twenty twenty seven fedex thirty tw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lve so lo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46</w:t>
        <w:tab/>
        <w:t>SWA465</w:t>
        <w:tab/>
        <w:t xml:space="preserve">washington southwest four sixty fiv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seven oh lookin for hig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50</w:t>
        <w:tab/>
        <w:t>R03</w:t>
        <w:tab/>
        <w:t xml:space="preserve">southwest four sixty five washingt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enter roger climb and maintain fligh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vel three ah one zero and cleare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charles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58</w:t>
        <w:tab/>
        <w:t>SWA465</w:t>
        <w:tab/>
        <w:t xml:space="preserve">up to three one zero on the final an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rect to charley west southwest fou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xty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12</w:t>
        <w:tab/>
        <w:t>R03</w:t>
        <w:tab/>
        <w:t xml:space="preserve">american fourteen ninety five thank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your help sir contact indy one tw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point f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20</w:t>
        <w:tab/>
        <w:t>AAL1495</w:t>
        <w:tab/>
        <w:t xml:space="preserve">ah twenty seven four american fourtee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nety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26</w:t>
        <w:tab/>
        <w:t>UPS2019</w:t>
        <w:tab/>
        <w:t xml:space="preserve">u p s two ah zero nineteen heavy at ah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one o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31</w:t>
        <w:tab/>
        <w:t>R03</w:t>
        <w:tab/>
        <w:t xml:space="preserve">u p s twenty nineteen heavy washingt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35</w:t>
        <w:tab/>
        <w:t>ROK70</w:t>
        <w:tab/>
        <w:t xml:space="preserve">washington center good morning red rock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y is twenty five for two seven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41</w:t>
        <w:tab/>
        <w:t>R03</w:t>
        <w:tab/>
        <w:t xml:space="preserve">red rock seventy washington cente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gher in five mi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9 of 2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47</w:t>
        <w:tab/>
        <w:t>R03</w:t>
        <w:tab/>
        <w:t xml:space="preserve">united six zero five has traffic te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’clock five miles north bound at ah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three zero west wi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53</w:t>
        <w:tab/>
        <w:t>UAL605</w:t>
        <w:tab/>
        <w:t>we’re lookin united six zero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55</w:t>
        <w:tab/>
        <w:t>R03</w:t>
        <w:tab/>
        <w:t xml:space="preserve">united six zero five contact ind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seven point f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58</w:t>
        <w:tab/>
        <w:t>UAL605</w:t>
        <w:tab/>
        <w:t>twenty seven four united six zero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10</w:t>
        <w:tab/>
        <w:tab/>
        <w:t>USA2298</w:t>
        <w:tab/>
        <w:t xml:space="preserve">washington u s air twenty two ninety eight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eight zer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16</w:t>
        <w:tab/>
        <w:tab/>
        <w:t>D03</w:t>
        <w:tab/>
        <w:t xml:space="preserve">u s air twenty two ninety eight washingto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enter rog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20</w:t>
        <w:tab/>
        <w:t>UPS2019</w:t>
        <w:tab/>
        <w:t xml:space="preserve">u p s twenty nineteen heavy like to climb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irty five if availab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30</w:t>
        <w:tab/>
        <w:t>R03</w:t>
        <w:tab/>
        <w:t xml:space="preserve">u p s twenty nineteen roger climb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intain flight level three five zer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what’s your ah mach number gonna be 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five tod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37</w:t>
        <w:tab/>
        <w:t>UPS2019</w:t>
        <w:tab/>
        <w:t>ah be bout seven nine or eight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45</w:t>
        <w:tab/>
        <w:t>R03</w:t>
        <w:tab/>
        <w:t>american twenty four ninety thre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your mach numb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48</w:t>
        <w:tab/>
        <w:t>AAL2493</w:t>
        <w:tab/>
        <w:t xml:space="preserve">we’re doing point seven five now fo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erican twenty four ninety thre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54</w:t>
        <w:tab/>
        <w:t>R03</w:t>
        <w:tab/>
        <w:t>and can you increase that at al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20 of 2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59</w:t>
        <w:tab/>
        <w:t>AAL2493</w:t>
        <w:tab/>
        <w:t xml:space="preserve">that we can do seven six that’s all w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do twenty four ninety thr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02</w:t>
        <w:tab/>
        <w:t>R03</w:t>
        <w:tab/>
        <w:t xml:space="preserve">u p s twenty nineteen before you start </w:t>
        <w:tab/>
        <w:t xml:space="preserve">a good rate of climb there you’ll b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tricted to seven six at thirty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14</w:t>
        <w:tab/>
        <w:t>UPS2019</w:t>
        <w:tab/>
        <w:t>is it smooth up the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16</w:t>
        <w:tab/>
        <w:t>R03</w:t>
        <w:tab/>
        <w:t>ah yes sir all my altitudes are smoot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18</w:t>
        <w:tab/>
        <w:t>UPS2019</w:t>
        <w:tab/>
        <w:t>yeah we’ll go ahea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0</w:t>
        <w:tab/>
        <w:t>R03</w:t>
        <w:tab/>
        <w:t>say agai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1</w:t>
        <w:tab/>
        <w:t>UPS2019</w:t>
        <w:tab/>
        <w:t>we will go ahead to three five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3</w:t>
        <w:tab/>
        <w:t>R03</w:t>
        <w:tab/>
        <w:t xml:space="preserve">roger do not exceed seven six when you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ch three five zero si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7</w:t>
        <w:tab/>
        <w:t>UPS2019</w:t>
        <w:tab/>
        <w:t>all right seven six e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30</w:t>
        <w:tab/>
        <w:t>R03</w:t>
        <w:tab/>
        <w:t xml:space="preserve">american twenty four ninety thre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mach seven six or great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33</w:t>
        <w:tab/>
        <w:t>AAL2493</w:t>
        <w:tab/>
        <w:t xml:space="preserve">ah maintain seven six or greater fo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four ninety three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37</w:t>
        <w:tab/>
        <w:t>ASH5781</w:t>
        <w:tab/>
        <w:t xml:space="preserve">good morning center airshuttle fift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eighty one with you at two four</w:t>
        <w:tab/>
        <w:tab/>
        <w:t>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42</w:t>
        <w:tab/>
        <w:t>R03</w:t>
        <w:tab/>
        <w:t xml:space="preserve">airshuttle fifty sev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ington center rog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21 of 2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52</w:t>
        <w:tab/>
        <w:t>R03</w:t>
        <w:tab/>
        <w:t xml:space="preserve">airshuttle fifty seven eighty one climb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maintain flight level two eigh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56</w:t>
        <w:tab/>
        <w:t>ASH5781</w:t>
        <w:tab/>
        <w:t xml:space="preserve">climb two eight zero shuttle fift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v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01</w:t>
        <w:tab/>
        <w:t>R03</w:t>
        <w:tab/>
        <w:t xml:space="preserve">november six two seven xray lima traffic at </w:t>
        <w:tab/>
        <w:t xml:space="preserve">your ten o’clock and ah two zero mil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uthwest bound seven thirty seven at thre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zer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09</w:t>
        <w:tab/>
        <w:t>N627XL</w:t>
        <w:tab/>
        <w:t>seven xray li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11</w:t>
        <w:tab/>
        <w:t>R03</w:t>
        <w:tab/>
        <w:t xml:space="preserve">nov southwest four sixty five traffic 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two o’clock and two zero mil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utheast bound at three three zero is </w:t>
        <w:tab/>
        <w:t>a citation je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19</w:t>
        <w:tab/>
        <w:t>SWA465</w:t>
        <w:tab/>
        <w:t>southwest ah four sixty five searc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1</w:t>
        <w:tab/>
        <w:t>ZID</w:t>
        <w:tab/>
        <w:t xml:space="preserve">moorefield charleston on the nine li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4</w:t>
        <w:tab/>
        <w:t>R03</w:t>
        <w:tab/>
        <w:t>moore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5</w:t>
        <w:tab/>
        <w:t>ZID</w:t>
        <w:tab/>
        <w:t xml:space="preserve">yeah airshuttle fifty sev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ld you stop him at tw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8</w:t>
        <w:tab/>
        <w:t>N26T</w:t>
        <w:tab/>
        <w:t xml:space="preserve">hello washington west wind two six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ngo’s out of thirty point fou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cending two eight zer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58</w:t>
        <w:tab/>
        <w:t>R03</w:t>
        <w:tab/>
        <w:t xml:space="preserve">ah november two six tango washingt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End of Transcri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340" w:hanging="990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790" w:hanging="27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56:00Z</dcterms:created>
  <dc:creator>Washington ARTCC</dc:creator>
  <dc:description/>
  <dc:language>en-US</dc:language>
  <cp:lastModifiedBy>Glen R. Trautner</cp:lastModifiedBy>
  <cp:lastPrinted>2002-04-29T13:13:00Z</cp:lastPrinted>
  <dcterms:modified xsi:type="dcterms:W3CDTF">2002-08-16T14:23:00Z</dcterms:modified>
  <cp:revision>22</cp:revision>
  <dc:subject/>
  <dc:title> This transcription covers the Washington ARTCC R03 position for the time period from September 11, 2001, 1226 UTC to September 11, 2001, 1246 UTC</dc:title>
</cp:coreProperties>
</file>